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073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  <w:lang w:bidi="ar-SA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7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110"/>
        <w:gridCol w:w="269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رایش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قيق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ال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شته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نده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073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  <w:lang w:bidi="ar-SA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</w:p>
    <w:sectPr>
      <w:type w:val="nextPage"/>
      <w:pgSz w:w="11906" w:h="16838"/>
      <w:pgMar w:left="1021" w:right="1531" w:gutter="0" w:header="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2 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2 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User</dc:creator>
  <dc:description/>
  <cp:keywords/>
  <dc:language>en-US</dc:language>
  <cp:lastModifiedBy>user</cp:lastModifiedBy>
  <cp:lastPrinted>2016-09-27T21:17:00Z</cp:lastPrinted>
  <dcterms:modified xsi:type="dcterms:W3CDTF">2023-01-23T07:21:00Z</dcterms:modified>
  <cp:revision>2</cp:revision>
  <dc:subject/>
  <dc:title>معاونت محترم آموزشي و پژوهشي دانشگاه</dc:title>
</cp:coreProperties>
</file>