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tra"/>
          <w:bCs w:val="false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53390</wp:posOffset>
            </wp:positionV>
            <wp:extent cx="50419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7660</wp:posOffset>
                </wp:positionH>
                <wp:positionV relativeFrom="paragraph">
                  <wp:posOffset>-269240</wp:posOffset>
                </wp:positionV>
                <wp:extent cx="12573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743040"/>
                            <a:ext cx="1257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fa-IR"/>
                                </w:rPr>
                                <w:t>معاونت پژوهش و فناو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fa-IR"/>
                                </w:rPr>
                                <w:t>مدیریت کارآفرینی و ارتباط با جام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0"/>
                            <a:ext cx="883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-21.2pt;width:99pt;height:99pt" coordorigin="2516,-424" coordsize="19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6;top:746;width:197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fa-IR"/>
                          </w:rPr>
                          <w:t>معاونت پژوهش و فناو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eastAsia="en-US" w:bidi="fa-IR"/>
                          </w:rPr>
                          <w:t>مدیریت کارآفرینی و ارتباط با جامع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1;top:-424;width:1391;height:12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 w:val="false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5430</wp:posOffset>
                </wp:positionH>
                <wp:positionV relativeFrom="paragraph">
                  <wp:posOffset>-251460</wp:posOffset>
                </wp:positionV>
                <wp:extent cx="941070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cs="B Nazanin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6.9pt;mso-wrap-distance-left:9.05pt;mso-wrap-distance-right:9.05pt;mso-wrap-distance-top:0pt;mso-wrap-distance-bottom:0pt;margin-top:-19.8pt;mso-position-vertical-relative:text;margin-left:5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شمار</w:t>
                      </w:r>
                      <w:r>
                        <w:rPr>
                          <w:rFonts w:cs="B Nazanin"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Nazanin"/>
                          <w:bCs w:val="false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bCs w:val="false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2171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درخواست بازديد اعضا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هيأت علمي و دانشجو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15pt;margin-top:3.65pt;width:170.95pt;height:71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درخواست بازديد اعضا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هيأت علمي و دانشجوي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Mitra"/>
          <w:bCs w:val="false"/>
          <w:sz w:val="20"/>
        </w:rPr>
      </w:pPr>
      <w:r>
        <w:rPr>
          <w:rFonts w:cs="Mitra"/>
          <w:bCs w:val="false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2060</wp:posOffset>
                </wp:positionH>
                <wp:positionV relativeFrom="paragraph">
                  <wp:posOffset>58420</wp:posOffset>
                </wp:positionV>
                <wp:extent cx="1089660" cy="536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Nazani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25pt;mso-wrap-distance-left:9.05pt;mso-wrap-distance-right:9.05pt;mso-wrap-distance-top:0pt;mso-wrap-distance-bottom:0pt;margin-top:4.6pt;mso-position-vertical-relative:text;margin-left:49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B Nazanin"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4"/>
                          <w:sz w:val="34"/>
                          <w:szCs w:val="34"/>
                          <w:rtl w:val="true"/>
                        </w:rPr>
                        <w:t>بازدي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Mitra"/>
          <w:bCs w:val="false"/>
        </w:rPr>
      </w:pPr>
      <w:r>
        <w:rPr>
          <w:rFonts w:cs="Mitra"/>
          <w:bCs w:val="false"/>
          <w:rtl w:val="true"/>
        </w:rPr>
      </w:r>
    </w:p>
    <w:p>
      <w:pPr>
        <w:pStyle w:val="Normal"/>
        <w:jc w:val="right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</w:r>
    </w:p>
    <w:p>
      <w:pPr>
        <w:pStyle w:val="Normal"/>
        <w:jc w:val="right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</w:r>
    </w:p>
    <w:p>
      <w:pPr>
        <w:pStyle w:val="Normal"/>
        <w:jc w:val="right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</w:r>
    </w:p>
    <w:p>
      <w:pPr>
        <w:pStyle w:val="Normal"/>
        <w:jc w:val="right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</w:r>
    </w:p>
    <w:p>
      <w:pPr>
        <w:pStyle w:val="Normal"/>
        <w:jc w:val="both"/>
        <w:rPr>
          <w:rFonts w:cs="Mitra"/>
          <w:bCs w:val="false"/>
          <w:lang w:bidi="fa-IR"/>
        </w:rPr>
      </w:pPr>
      <w:r>
        <w:rPr>
          <w:rFonts w:cs="Mitra"/>
          <w:bCs w:val="fals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94615</wp:posOffset>
                </wp:positionV>
                <wp:extent cx="6588125" cy="7409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740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مدیر محترم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کارآفرینی و ارتباط با جامع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ا اهداء سلا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حتراماً به استحضار مي رساند اساتيد/دانشجويان اين دانشكده در نظر دارند از كارخانجات و موسسات ذيل بازديد نمايند. مستدعي است دستور فرمائيد در اين مورد اقدام هاي لازم مبذول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اسامی متقاضیان بازد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    1-1- نام اسات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   1-                                            امضاء      2-                                         امضاء         3-                                                   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   1-2-  نام دانشجویان (به شرح لیست پیوست می باش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2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نام كارخانجات و موسساتي كه قرار است بازديد شوند با ذكر زمان مورد نظر جهت بازد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ديف</w:t>
                              <w:t>نام محل بازديد</w:t>
                              <w:t>زمان بازديد</w:t>
                              <w:t>شهر محل بازديد</w:t>
                              <w:t>شمارة تلفن و دورنويس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وز</w:t>
                              <w:t>ساعت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/>
                                <w:bCs/>
                                <w:sz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هدف از انجام بازدي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ملاحظ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 مدیر گروه .................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ئيس دانشكد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امضا ء و تاریخ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مضاء و ت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45pt;margin-top:7.45pt;width:518.7pt;height:58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مدیر محترم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کارآفرینی و ارتباط با جامع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ا اهداء سلا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حتراماً به استحضار مي رساند اساتيد/دانشجويان اين دانشكده در نظر دارند از كارخانجات و موسسات ذيل بازديد نمايند. مستدعي است دستور فرمائيد در اين مورد اقدام هاي لازم مبذول گرد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اسامی متقاضیان بازدی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    1-1- نام اساتی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   1-                                            امضاء      2-                                         امضاء         3-                                                    امض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   1-2-  نام دانشجویان (به شرح لیست پیوست می باشد)</w:t>
                      </w:r>
                    </w:p>
                    <w:p>
                      <w:pPr>
                        <w:overflowPunct w:val="false"/>
                        <w:bidi w:val="1"/>
                        <w:ind w:left="0" w:right="3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2 -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نام كارخانجات و موسساتي كه قرار است بازديد شوند با ذكر زمان مورد نظر جهت بازد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ديف</w:t>
                        <w:t>نام محل بازديد</w:t>
                        <w:t>زمان بازديد</w:t>
                        <w:t>شهر محل بازديد</w:t>
                        <w:t>شمارة تلفن و دورنويس</w:t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18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وز</w:t>
                        <w:t>ساعت</w:t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18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/>
                          <w:bCs/>
                          <w:sz w:val="22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3-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هدف از انجام بازديد:</w:t>
                      </w:r>
                    </w:p>
                    <w:p>
                      <w:pPr>
                        <w:overflowPunct w:val="false"/>
                        <w:bidi w:val="1"/>
                        <w:ind w:left="0" w:right="39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ملاحظ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 مدیر گروه .................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ئيس دانشكده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امضا ء و تاریخ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مضاء و تاري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itra"/>
          <w:bCs w:val="false"/>
        </w:rPr>
      </w:pPr>
      <w:r>
        <w:rPr>
          <w:rFonts w:cs="Mitra"/>
          <w:bCs w:val="false"/>
          <w:rtl w:val="true"/>
        </w:rPr>
      </w:r>
    </w:p>
    <w:p>
      <w:pPr>
        <w:pStyle w:val="Normal"/>
        <w:jc w:val="both"/>
        <w:rPr>
          <w:rFonts w:cs="Mitra"/>
          <w:bCs w:val="false"/>
        </w:rPr>
      </w:pPr>
      <w:r>
        <w:rPr>
          <w:rFonts w:cs="Mitra"/>
          <w:bCs w:val="fals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pt;margin-top:27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oodak;Courier New"/>
      <w:b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Zar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Koodak;Courier New"/>
      <w:bCs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cs="Koodak;Courier New"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كلي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33:00Z</dcterms:created>
  <dc:creator>pc1</dc:creator>
  <dc:description/>
  <cp:keywords/>
  <dc:language>en-US</dc:language>
  <cp:lastModifiedBy>wnidows</cp:lastModifiedBy>
  <cp:lastPrinted>2008-02-20T10:53:00Z</cp:lastPrinted>
  <dcterms:modified xsi:type="dcterms:W3CDTF">2015-02-16T11:33:00Z</dcterms:modified>
  <cp:revision>10</cp:revision>
  <dc:subject/>
  <dc:title> </dc:title>
</cp:coreProperties>
</file>